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" w:leader="none"/>
          <w:tab w:val="center" w:pos="4536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REKLAMAČNÍ PROTOKO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:</w:t>
        <w:tab/>
        <w:tab/>
        <w:t>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číslo: </w:t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upní smlouvy ( faktury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idlo:</w:t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reklamace, popis záv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ADAVEK ZÁKAZNÍKA NA ŘEŠENÍ REKLAMAC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al: 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ijal k posouzení: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reklamačního protokolu je příloha číslo 1 – Technický zá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hůta na vyřízení reklamace se může prodloužit až na 60dní v závislosti na složitosti reklamované závad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5:00Z</dcterms:created>
  <dc:creator>PC03</dc:creator>
  <dc:description/>
  <dc:language>en-US</dc:language>
  <cp:lastModifiedBy>asd</cp:lastModifiedBy>
  <cp:lastPrinted>2010-03-16T12:02:00Z</cp:lastPrinted>
  <dcterms:modified xsi:type="dcterms:W3CDTF">2016-10-08T07:52:00Z</dcterms:modified>
  <cp:revision>6</cp:revision>
  <dc:subject/>
  <dc:title/>
</cp:coreProperties>
</file>